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86-3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9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дов Василий Алексеевич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86172427000215100003 от 04.12.2024г. по делу об административном правонарушении, предусмотренном ч.4 ст.14.25 Кодекса Российской Федерации об административных правонарушениях, Мурадову В.А. назначено наказание в виде штрафа в размере 5000 рублей. В установленный ст.32.2 КоАП РФ срок Мурадов В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адов В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,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урадов В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радова В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радова В.А.; Постановлением №86172427000215100003 от 04.12.2024г. по делу об административном правонарушении, предусмотренном ч.4 ст. 14.25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радов В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радова В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урадову В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урадова В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урадову В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дова Василия Алекс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9125201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